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GIONE CAMPANIA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ORM UNICO REGIONALE PER LA NOTIFICA DI STABILIMENTI REGISTRABILI IN MATERIA DI SICUREZZA ALIMENTARE E SANITA’ PUBBLICA VETERINAR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l Settore Servizi al Cittadino e alle Imprese </w:t>
      </w:r>
    </w:p>
    <w:p>
      <w:pPr>
        <w:pStyle w:val="Normal"/>
        <w:ind w:left="6732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 Amalf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Notifica ai fini della registrazion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nome) ___________________________ (cognome) __________________________ nato a (nazione) __________________________ (provincia) _______________________________ (comune) ______________________________________________ il ____________ e residente in  (nazione) ______________________________ (provincia) ________________________________ (comune) _______________________________ alla via __________________________________ n. _______ CAP ______________ C.F. ___________________________________ domicilio digitale ______________________________________________________ in qualità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41910</wp:posOffset>
                </wp:positionV>
                <wp:extent cx="1270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3.3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titolare dell’impresa individuale la cui ditta è 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micilio digitale ____________________________________________________________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I. 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48895</wp:posOffset>
                </wp:positionV>
                <wp:extent cx="1270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3.8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egale rappresentante della soc/associazione/ente (denominazione o ragione sociale) ______ __________________________________________________________________________  con sede legale in (nazione) _______________________ (provincia) __________________ (comune) ___________________________ alla via ________________________________ n. _______ domicilio digitale __________________________________________________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/CF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1270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9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’avvio delle attività di un nuovo stabil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1270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8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 carattere perman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1270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’avvio delle attività di uno stabilimento a carattere temporaneo che cesseranno il  ___/_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12700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 variazione della titolarità di uno stabilimento già registrato; l’impresa cedente è ___________    _______________________________________________ P.I.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70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ifiche ad uno stabilimento già registr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270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ssazione delle attività di uno stabil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1270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’avvio delle attività di trasporto conto terzi per gli automezzi targ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i dello stabilimento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127000" cy="127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enza sede fissa (ad es. commercio ambulante, trasporto conto terzi etc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3340</wp:posOffset>
                </wp:positionV>
                <wp:extent cx="127000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2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sede fissa  sito nel Comune di ___________________________________________________ alla via ________________________________________________________ n ____________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P ______________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quale svolge la/le linee d’attività indicate nell’allegato denominato master list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e dichiarazioni false, la falsità negli atti e l’uso di atti falsi comportano l’applicazione delle sanzioni penali previste dagli art. 75 e 76 del D.P.R. 445/2000 e la decadenza dai benefici eventualmente conseguenti al provvedimento emanato sulla base della dichiarazione non veritiera, il sottoscritto, quale titolare/legale rappresentante dell’impresa che conduce l’attività di cui alla presente comunicazione autocertifica che:</w:t>
      </w:r>
    </w:p>
    <w:p>
      <w:pPr>
        <w:pStyle w:val="Paragrafoelenco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e rispettate le disposizioni stabilite dalla legislazione vigente in materia di sicurezza alimentare e sanità pubblica veterinaria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 che la presente comunicazione non comprende né sostituisce altri eventuali adempimenti di legge e/o altre autocertificazioni previste ai fini dell’avvio dell’attività inerenti aspetti diversi dalla mera sicurezza alimentare e sanità pubblica veterinaria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a conoscenza dell’obbligo di comunicare ogni successiva modifica significativa a quanto sopra descritto ivi compresa la cessazione dell’attività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ssistono nei propri confronti, cause di divieto, di decadenza o di sospensione di cui all'art. 10 della Legge 575/1965 (Autocertificazione Antimafia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è conscio che l’eventuale affido di un reparto dello stabilimento ad un'altra impresa, non è opponibile alle Autorità di controllo in quanto è un contratto che produce effetti solo tra le parti interessate, e pertanto la responsabilità della conduzione dello stabilimento è considerata sempre in capo all’impresa che ha presentato la SCIA per l’intero stabilimento.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, se nell'ambito dell' attività dovessero originarsi sottoprodotti destinati all'alimentazione animale, dovrà procedere alla registrazione ai sensi del Reg,CE 183/2005 relativo all'igiene dei mangimi.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gli obblighi previsti dal D.Lgs 194/08</w:t>
      </w:r>
    </w:p>
    <w:p>
      <w:pPr>
        <w:pStyle w:val="Heading1"/>
        <w:autoSpaceDE w:val="false"/>
        <w:jc w:val="both"/>
        <w:rPr/>
      </w:pPr>
      <w:r>
        <w:rPr>
          <w:sz w:val="24"/>
          <w:szCs w:val="24"/>
        </w:rPr>
        <w:t>Il sottoscritto dichiara di essere informato ai sensi e per gli effetti di cui all’art. 13 del Dlgs 196/03 che i dati personali raccolti, anche con strumenti informatici, saranno trattati esclusivamente nell’ambito del sistema dei controlli ufficiali effettuati dall’Autorità Competente e dagli altri Enti prep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 lì ____________</w:t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9:00Z</dcterms:created>
  <dc:creator>rc021235</dc:creator>
  <dc:description/>
  <dc:language>en-US</dc:language>
  <cp:lastModifiedBy>Adolfo Florio</cp:lastModifiedBy>
  <dcterms:modified xsi:type="dcterms:W3CDTF">2016-06-22T08:59:00Z</dcterms:modified>
  <cp:revision>2</cp:revision>
  <dc:subject/>
  <dc:title>REGIONE CAMPANIA</dc:title>
</cp:coreProperties>
</file>