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</w:r>
    </w:p>
    <w:p>
      <w:pPr>
        <w:pStyle w:val="TextBody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eastAsia="Arial Unicode MS" w:cs="Calibri"/>
          <w:b/>
          <w:b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legato “A”                    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L RESPONSABILE DEL SETTORE AMMINISTRATIVO 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 COMUNE DI AMALF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00" w:after="100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  <w:t>BANDO DI MOBILITA’ VOLONTARIA ex art. 30, comma 2-bis, del D.lgs. n. 165/2001 per la copertura a tempo indeterminato e parziale al 50% di n. 1 posto di  istruttore tecnico</w:t>
      </w:r>
      <w:r>
        <w:rPr>
          <w:rFonts w:cs="Calibri" w:ascii="Calibri" w:hAnsi="Calibri"/>
          <w:b/>
          <w:bCs/>
          <w:szCs w:val="22"/>
        </w:rPr>
        <w:t xml:space="preserve">– categoria “C”, pos.ec. C1 presso il Settore Urbanistica edilizia e demanio. </w:t>
      </w:r>
    </w:p>
    <w:p>
      <w:pPr>
        <w:pStyle w:val="TextBody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…………………….…,  nato/a a……………………………………..…..., il ……………………………………….. e residente a ……………………………….in Via/Piazza ………………………………..…. con eventuale recapito cui inviare le comunicazioni: ……………………………………. …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in ogget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mare i dati anagrafici sopra indica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ittadinanza italiana o di uno stato membro della Comunità Europe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vere posizione regolare nei confronti dell’obbligo di leva (per i candidati di sesso maschile nati entro il 31/12/1985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godimento dei diritti di elettorato politico attivo e dei diritti civil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………………………………..………;</w:t>
      </w: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residente nel comune di ……………………………, C.A.P………….. in via………………………………………………, n. ………… e di impegnarsi a comunicare tempestivamente al Comune di Amalfi per iscritto eventuali variazioni di indirizz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non avere riportato condanne penali e non avere pendenze processuali che escludano dalla nomina o che siano causa di destituzione da impieghi presso le Pubbliche Amministrazioni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non essere stato sottoposto a misure di prevenzione e di non essere a conoscenza dell’esistenza a suo carico di provvedimenti in corso per l’applicazione delle misure suddette e comunque di insussistenza di ogni ulteriore situazione di incompatibilità prevista dalla vigente legislazione antimafia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non essere stato destituito o dispensato dall’impiego presso una Pubblica Amministrazion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non essere stato dichiarato decaduto da un pubblico impi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di non essere stato condannato, anche con sentenza non passata in giudicato, per i reati previsti nel Capo I del Titolo II del libro secondo del Codice Penale, come disposto dall’art. 35 bis del D.Lgs. n. 165/2001 e dall’art. 3 del D.Lgs.39/2013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pendente dell’Amministrazione di …………………………., con contratto di lavoro a tempo indeterminato e pieno  oppure parziale </w:t>
      </w:r>
      <w:r>
        <w:rPr>
          <w:rFonts w:eastAsia="Times New Roman" w:cs="Arial" w:ascii="Arial" w:hAnsi="Arial"/>
          <w:sz w:val="22"/>
          <w:szCs w:val="22"/>
          <w:lang w:eastAsia="ko-KR"/>
        </w:rPr>
        <w:t>○</w:t>
      </w:r>
      <w:r>
        <w:rPr>
          <w:rFonts w:eastAsia="Times New Roman" w:cs="Arial" w:ascii="Calibri" w:hAnsi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la percentuale pari a …………. ( barrare una delle due opzioni), con inquadramento nella categoria …… - posizione economica ……. – profilo professionale ………………………, assunto in data ………………, assegnato al Servizio ……….………. con mansioni di ……………………; </w:t>
      </w:r>
      <w:r>
        <w:rPr>
          <w:rFonts w:cs="Calibri" w:ascii="Calibri" w:hAnsi="Calibri"/>
          <w:sz w:val="22"/>
          <w:szCs w:val="22"/>
          <w:u w:val="single"/>
        </w:rPr>
        <w:t xml:space="preserve"> Nel caso di mobilità intercompartimentale indicare sinteticamente </w:t>
      </w:r>
      <w:r>
        <w:rPr>
          <w:rFonts w:cs="Verdana" w:ascii="Calibri" w:hAnsi="Calibri"/>
          <w:sz w:val="22"/>
          <w:szCs w:val="22"/>
          <w:u w:val="single"/>
        </w:rPr>
        <w:t>il contenuto professionale del profilo di provenienza</w:t>
      </w:r>
      <w:r>
        <w:rPr>
          <w:rFonts w:cs="Verdan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stato destinatario di sanzioni disciplinari negli ultimi due anni e di non avere procedimenti disciplinari in corso presso l’Ente di appartenenza;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 ……………………………., conseguito nell’anno scolastico …………, presso ……………………………., con il punteggio …..…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fisicamente idoneo allo svolgimento delle mansioni relative al posto messo a selezione ed esente da patologie che possono influire sul rendimento del serviz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chiedere il trasferimento per mobilità per i seguenti motivi: ……………………………………………………………………………………..……………… (</w:t>
      </w:r>
      <w:r>
        <w:rPr>
          <w:rFonts w:cs="Calibri" w:ascii="Calibri" w:hAnsi="Calibri"/>
          <w:i/>
          <w:sz w:val="22"/>
          <w:szCs w:val="22"/>
        </w:rPr>
        <w:t>indicare sinteticamente i motivi della richiesta di mobilità volontari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ccettare senza riserve tutte le condizioni stabilite nell’avviso di bando e nel vigente Regolamento comunale sull’Ordinamento degli Uffici e servizi approvato con delibera di G.M.n.200 del 2013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, secondo quanto stabilito dall’art. 7 dell’avviso di mobil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jc w:val="left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lla presente allega: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riconoscimento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lla – osta dell’Ente di appartenenza per il trasferimento in mobilità volontari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rriculum vitae et studiorum  ed eventuali documenti non obbligatori e titoli di merito ritenuti rilevanti ai fini dell’attribuzione del punteggio ovvero autocertificazione circa il possesso dei documenti e dei titoli di merito, di cui sopra, che saranno successivamente esibiti dal sottoscritto nei termini che saranno richiesti dall’Amministrazione comun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4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C0699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2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10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neroxretino2num">
    <w:name w:val="Tit nero x retino 2 num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256" w:before="0" w:after="170"/>
      <w:ind w:left="482" w:right="113" w:hanging="369"/>
      <w:jc w:val="both"/>
    </w:pPr>
    <w:rPr>
      <w:rFonts w:ascii="NewAster" w:hAnsi="NewAster" w:eastAsia="Batang;바탕" w:cs="NewAster"/>
      <w:b/>
      <w:bCs/>
      <w:color w:val="000000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Batang;바탕" w:cs="NewAster"/>
      <w:cap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Grazia</dc:creator>
  <dc:description/>
  <cp:keywords/>
  <dc:language>en-US</dc:language>
  <cp:lastModifiedBy>Rocco Russo</cp:lastModifiedBy>
  <cp:lastPrinted>2016-07-19T21:32:00Z</cp:lastPrinted>
  <dcterms:modified xsi:type="dcterms:W3CDTF">2016-07-19T19:58:00Z</dcterms:modified>
  <cp:revision>28</cp:revision>
  <dc:subject/>
  <dc:title>DELIBERAZIONE DELL’AMMINISTRATORE</dc:title>
</cp:coreProperties>
</file>