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 xml:space="preserve">ALBO DELLE PERSONE IDONEEALL’UFFICIO D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PRESIDENTE DI SEGGIO ELETTOR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SINDACO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16"/>
          <w:szCs w:val="16"/>
        </w:rPr>
        <w:t>Visto l’art. 1 della legge 21 marzo 1990, n. 53, con il quale è stata disposta la istituzione presso la cancelleria di  ciascuna corte di appello, di un albo delle persone idonee all’ ufficio di presidente di seggio elettorale;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16"/>
          <w:szCs w:val="16"/>
        </w:rPr>
        <w:t>Viste le circolari emanate dal Ministero dell’ Interno- Direzione generale dell’ Amministrazione civile- Direzione centrale per i servizi elettorali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NDE NOTO</w:t>
      </w:r>
    </w:p>
    <w:p>
      <w:pPr>
        <w:pStyle w:val="Normal"/>
        <w:spacing w:lineRule="auto" w:line="48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utti gli elettori ed elettrici del Comune che desiderano essere iscritti nell’ albo delle persone  idonee all’ Ufficio di presidente di seggio , istituito presso la cancelleria della corte di appello, dovranno presentare domanda al sottoscritto Sindaco entro il giorno 31 ottobre corrente anno.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16"/>
          <w:szCs w:val="16"/>
        </w:rPr>
        <w:t>L’ iscrizione nel  predetto  albo è subordinata al possesso del titolo di studio non inferiore  al diploma  istruzione secondaria di secondo grado.</w:t>
      </w:r>
    </w:p>
    <w:p>
      <w:pPr>
        <w:pStyle w:val="Normal"/>
        <w:spacing w:lineRule="auto" w:line="48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relazione al combinato disposto degli articoli 38 del D.P.R. 30 MARZO 1957, n. 361, 23  D.P.R. 16 maggio 1960, n. 570, e 1, della legge istitutiva dell’ albo, sono esclusi  dalle funzioni  di presidente di ufficio elettorale di sezione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loro che alla data  delle elezioni, abbiano superato il settantesimo anno di età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dipendenti dei Ministeri dell’ Interno, delle poste  e telecomunicazioni e dei trasporti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li appartenenti  a Forze Armate in servizio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segretari comunali ed  i dipendenti dei comuni addetti o comandati a prestare  servizio  presso gli ufficiali elettorali comunali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b/>
          <w:sz w:val="16"/>
          <w:szCs w:val="16"/>
        </w:rPr>
        <w:t>I candidati alle elezioni per le quali si svolge la votazione.</w:t>
      </w:r>
    </w:p>
    <w:p>
      <w:pPr>
        <w:pStyle w:val="Normal"/>
        <w:spacing w:lineRule="auto" w:line="48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domanda dovrà essere redatta sugli appositi  moduli disponibili presso l’ ufficio elettorale.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16"/>
          <w:szCs w:val="16"/>
        </w:rPr>
        <w:t>Gli elettori, già iscritti nell’ albo dei presidenti di seggio, per gravi motivi possono chiedere la cancellazione da detto albo, utilizzando il modello  disponibile presso  l’ ufficio  elettorale.</w:t>
      </w:r>
    </w:p>
    <w:p>
      <w:pPr>
        <w:pStyle w:val="Normal"/>
        <w:spacing w:lineRule="auto" w:line="48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detti atti, in relazione al disposto dell’art. 32, comma 1, della legge 18 giugno 2009, n. 69, sono inseriti anche nel sito web istituzionale di questo Comune.</w:t>
      </w:r>
    </w:p>
    <w:p>
      <w:pPr>
        <w:pStyle w:val="Normal"/>
        <w:spacing w:lineRule="auto" w:line="48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 ,  3  ottobre 2016</w:t>
      </w:r>
    </w:p>
    <w:p>
      <w:pPr>
        <w:pStyle w:val="Normal"/>
        <w:spacing w:lineRule="auto" w:line="480" w:before="0" w:after="0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SINDACO</w:t>
      </w:r>
    </w:p>
    <w:p>
      <w:pPr>
        <w:pStyle w:val="Normal"/>
        <w:spacing w:lineRule="auto" w:line="48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Dr. Daniele Milano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160"/>
        <w:jc w:val="right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0" t="8255" r="0" b="8255"/>
              <wp:wrapNone/>
              <wp:docPr id="5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39.45pt,0.9pt" ID="Connettore 1 6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5 | Fax (+39) 089 8736216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anastasio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0" t="8255" r="0" b="8255"/>
              <wp:wrapNone/>
              <wp:docPr id="6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5 | Fax (+39) 089 8736216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anastasio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810385" cy="65659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0" t="8255" r="0" b="8255"/>
              <wp:wrapNone/>
              <wp:docPr id="2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38300" cy="156146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17975</wp:posOffset>
              </wp:positionH>
              <wp:positionV relativeFrom="paragraph">
                <wp:posOffset>-216535</wp:posOffset>
              </wp:positionV>
              <wp:extent cx="2619375" cy="18859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188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Settore Servizio al cittad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Uffic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148.5pt;mso-wrap-distance-left:9.05pt;mso-wrap-distance-right:9.05pt;mso-wrap-distance-top:3.6pt;mso-wrap-distance-bottom:3.6pt;margin-top:-17.05pt;mso-position-vertical-relative:text;margin-left:3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" w:ascii="HelveticaNeueLT Std Lt" w:hAnsi="HelveticaNeueLT Std Lt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Settore Servizio al cittadino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Ufficio Elettor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991" w:hanging="0"/>
      <w:outlineLvl w:val="3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991" w:hanging="0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u w:val="single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o@amalfi.gov.it" TargetMode="External"/><Relationship Id="rId2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astasio@amalfi.gov.it" TargetMode="External"/><Relationship Id="rId2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3:00Z</dcterms:created>
  <dc:creator>Malcom Circus</dc:creator>
  <dc:description/>
  <dc:language>en-US</dc:language>
  <cp:lastModifiedBy>L.Anastasio</cp:lastModifiedBy>
  <cp:lastPrinted>2015-09-25T09:25:00Z</cp:lastPrinted>
  <dcterms:modified xsi:type="dcterms:W3CDTF">2016-10-03T06:53:00Z</dcterms:modified>
  <cp:revision>2</cp:revision>
  <dc:subject/>
  <dc:title/>
</cp:coreProperties>
</file>