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 xml:space="preserve">Al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omune di Amalfi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Settore “Servizi al Cittadino e alle Imprese”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Servizio “Scuola e Politiche Sociali”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Oggetto: Istanza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er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senzione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pagament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efezione</w:t>
      </w:r>
      <w:r>
        <w:rPr>
          <w:rFonts w:cs="Calibri" w:ascii="Calibri" w:hAnsi="Calibri"/>
          <w:spacing w:val="9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colastica - A.S. 2016/2017.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/>
          <w:i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i/>
          <w:spacing w:val="-1"/>
          <w:sz w:val="22"/>
          <w:szCs w:val="22"/>
          <w:lang w:val="it-IT"/>
        </w:rPr>
        <w:t xml:space="preserve">Istanza con dichiarazioni sostitutive (art. 46 e 47 DPR 28 dicembre 2000, n. 445) 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/>
          <w:i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i/>
          <w:spacing w:val="-1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Heading1"/>
        <w:spacing w:lineRule="auto" w:line="480"/>
        <w:ind w:left="0" w:hanging="0"/>
        <w:jc w:val="both"/>
        <w:rPr/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Il / La Sottoscritto / a _____________________________________________________________________, Residente ad AMALFI via ________________________________________________ n. _________, Telefono/cell._______________________________,  Codice Fiscale n. ______________________________,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CONSAPEVOLE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delle responsabilità penali cui può andare incontro in caso di dichiarazioni mendaci o in caso di falsità in atti punite dal codice penale e dalle leggi penali in materia ai sensi dell’art. 76 DPR 445/2000;</w:t>
      </w:r>
    </w:p>
    <w:p>
      <w:pPr>
        <w:pStyle w:val="Heading1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delle conseguenze previste dall’art. 75 DPR 445/2000 relative alla decadenza da benefici eventualmente conseguenti al provvedimento emanato sulla base della dichiarazione non veritiera in qualità di genitore/esercente la patria potestà nei confronti dei minori più sotto indicati;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C H I E D E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di partecipare all’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avviso pubblico indetto dal Comune di Amalfi per l’esenzione totale del pagamento del servizio di refezione scolastica </w:t>
      </w: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  <w:t>per le/i proprie/i figlie/i in base al valore ISEE (Indicatore della Situazione Economica Equivalente) dei nuclei familiari, specificando di seguito i nominativi ed i cicli d’istruzione frequentati: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977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cuola frequentata</w:t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 xml:space="preserve">(Infanzia, Primaria, </w:t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Secondaria I° grad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lasse di frequenza</w:t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</w:tr>
    </w:tbl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DICHIARA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di essere a conoscenza che l’agevolazione, se concessa, ha validità per l’anno scolastico 2016/2017 e che decorre eventualmente dal momento della comunicazione effettuata dall’Ufficio comunale preposto; 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>di essere a conoscenza delle disposizioni di cui al DPCM 159/2013 art.n. 3 (nucleo familiare), art. n. 7 (prestazioni agevolate rivolte a minorenni), art. 9 ( ISEE corrente), art. n. 11 (rafforzamento dei controlli e sistema informativo dell'ISEE);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di essere informato, ai sensi e per gli effetti di cui all’art. 13 del Decreto Legislativo n. 196/2003, che i dati personali raccolti saranno trattati, anche con strumenti informatici, esclusivamente nell’ambito del procedimento per il quale la dichiarazione viene resa; 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che il proprio </w:t>
      </w:r>
      <w:r>
        <w:rPr>
          <w:rFonts w:cs="Calibri" w:ascii="Calibri" w:hAnsi="Calibri"/>
          <w:sz w:val="22"/>
          <w:szCs w:val="22"/>
          <w:lang w:val="it-IT"/>
        </w:rPr>
        <w:t>Nucleo Familiare</w:t>
      </w: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 è composto come di seguito riportato: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rado di parente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Barrare ove dovu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diversamente abile</w:t>
            </w:r>
          </w:p>
          <w:p>
            <w:pPr>
              <w:pStyle w:val="Heading1"/>
              <w:spacing w:lineRule="auto" w:line="276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pacing w:val="-1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pacing w:val="-1"/>
                <w:sz w:val="22"/>
                <w:szCs w:val="22"/>
                <w:lang w:val="it-IT"/>
              </w:rPr>
              <w:t>(   ) condizione di gravità accertata</w:t>
            </w:r>
          </w:p>
        </w:tc>
      </w:tr>
    </w:tbl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pacing w:val="-1"/>
          <w:sz w:val="22"/>
          <w:szCs w:val="22"/>
          <w:lang w:val="it-IT"/>
        </w:rPr>
      </w:r>
    </w:p>
    <w:p>
      <w:pPr>
        <w:pStyle w:val="TextBody"/>
        <w:spacing w:lineRule="auto" w:line="276"/>
        <w:ind w:left="0" w:hanging="0"/>
        <w:jc w:val="both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Alleg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Modello ISEE 2016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relativo ai redditi dell’anno 2015 e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documento di riconosciment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el richiedente in corso di validità.</w:t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Cs w:val="false"/>
          <w:sz w:val="22"/>
          <w:szCs w:val="22"/>
          <w:lang w:val="it-IT"/>
        </w:rPr>
      </w:pPr>
      <w:r>
        <w:rPr>
          <w:rFonts w:cs="Calibri" w:ascii="Calibri" w:hAnsi="Calibri"/>
          <w:bCs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NSENSO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Con la firma apposta in calce alla presente, sottoscrive quanto sopra dichiarato e presta inoltre il proprio consenso al trattamento dei dati per le finalità sopra riportate. 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Amalfi, __________________ 2016 </w:t>
      </w:r>
    </w:p>
    <w:p>
      <w:pPr>
        <w:pStyle w:val="Heading1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 xml:space="preserve">IL DICHIARANTE </w:t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</w:r>
    </w:p>
    <w:p>
      <w:pPr>
        <w:pStyle w:val="Heading1"/>
        <w:spacing w:lineRule="auto" w:line="276"/>
        <w:ind w:left="0" w:hanging="0"/>
        <w:jc w:val="right"/>
        <w:rPr>
          <w:rFonts w:ascii="Calibri" w:hAnsi="Calibri" w:cs="Calibri"/>
          <w:b w:val="false"/>
          <w:b w:val="false"/>
          <w:spacing w:val="-1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( firma)__________________________________</w:t>
      </w:r>
    </w:p>
    <w:p>
      <w:pPr>
        <w:pStyle w:val="TextBody"/>
        <w:spacing w:lineRule="auto" w:line="276"/>
        <w:ind w:left="0" w:hanging="0"/>
        <w:jc w:val="both"/>
        <w:rPr>
          <w:rFonts w:ascii="Calibri" w:hAnsi="Calibri" w:cs="Calibri"/>
          <w:b/>
          <w:b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spacing w:val="-1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9:00Z</dcterms:created>
  <dc:creator>Sindaco</dc:creator>
  <dc:description/>
  <dc:language>en-US</dc:language>
  <cp:lastModifiedBy>Adolfo Florio</cp:lastModifiedBy>
  <cp:lastPrinted>2016-10-13T21:13:00Z</cp:lastPrinted>
  <dcterms:modified xsi:type="dcterms:W3CDTF">2016-10-14T11:39:00Z</dcterms:modified>
  <cp:revision>2</cp:revision>
  <dc:subject/>
  <dc:title/>
</cp:coreProperties>
</file>