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 xml:space="preserve">*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6096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Mar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2.25pt;mso-wrap-distance-left:7.05pt;mso-wrap-distance-right:0pt;mso-wrap-distance-top:0pt;mso-wrap-distance-bottom:0pt;margin-top:9.4pt;mso-position-vertical-relative:text;margin-left:4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a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sz w:val="28"/>
        </w:rPr>
        <w:t xml:space="preserve">RICEVUTA  PER ATTIVITA’ NON COMMERCIALE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color w:val="FF0000"/>
          <w:sz w:val="18"/>
          <w:szCs w:val="18"/>
          <w:highlight w:val="yellow"/>
        </w:rPr>
      </w:pPr>
      <w:r>
        <w:rPr>
          <w:b/>
          <w:i/>
          <w:color w:val="FF0000"/>
          <w:sz w:val="18"/>
          <w:szCs w:val="18"/>
          <w:highlight w:val="yellow"/>
        </w:rPr>
        <w:t xml:space="preserve">Il presente documento deve essere </w:t>
      </w:r>
    </w:p>
    <w:p>
      <w:pPr>
        <w:pStyle w:val="TextBody"/>
        <w:rPr/>
      </w:pPr>
      <w:r>
        <w:rPr>
          <w:b/>
          <w:i/>
          <w:color w:val="FF0000"/>
          <w:sz w:val="18"/>
          <w:szCs w:val="18"/>
          <w:highlight w:val="yellow"/>
        </w:rPr>
        <w:t>riportato su carta intestata indicante</w:t>
      </w:r>
    </w:p>
    <w:p>
      <w:pPr>
        <w:pStyle w:val="TextBody"/>
        <w:rPr/>
      </w:pPr>
      <w:r>
        <w:rPr>
          <w:b/>
          <w:i/>
          <w:color w:val="FF0000"/>
          <w:sz w:val="18"/>
          <w:szCs w:val="18"/>
          <w:highlight w:val="yellow"/>
        </w:rPr>
        <w:t xml:space="preserve">obbligatoriamente, la denominazione sociale, </w:t>
      </w:r>
    </w:p>
    <w:p>
      <w:pPr>
        <w:pStyle w:val="TextBody"/>
        <w:rPr>
          <w:b/>
          <w:b/>
          <w:i/>
          <w:i/>
          <w:color w:val="FF0000"/>
          <w:sz w:val="18"/>
          <w:szCs w:val="18"/>
          <w:highlight w:val="yellow"/>
        </w:rPr>
      </w:pPr>
      <w:r>
        <w:rPr>
          <w:b/>
          <w:i/>
          <w:color w:val="FF0000"/>
          <w:sz w:val="18"/>
          <w:szCs w:val="18"/>
          <w:highlight w:val="yellow"/>
        </w:rPr>
        <w:t xml:space="preserve">la sede legale e il Codice Fiscale o la </w:t>
      </w:r>
    </w:p>
    <w:p>
      <w:pPr>
        <w:pStyle w:val="TextBody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 w:val="18"/>
          <w:szCs w:val="18"/>
          <w:highlight w:val="yellow"/>
        </w:rPr>
        <w:t>Partita Iva</w:t>
      </w:r>
      <w:r>
        <w:rPr>
          <w:b/>
          <w:i/>
          <w:color w:val="FF0000"/>
          <w:sz w:val="20"/>
        </w:rPr>
        <w:t>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pett.l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omune di Amalfi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azza Municipio,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84011   AMALFI  -SA-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Ricevuta n. 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l sottoscritto ______________________________________ nella sua qualità di rappresentante legale dell’Associazione/Ente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on sede in _______________________________________________________________________________ dichiara di aver ricevuto dal Comune di Amalfi la somma di €_________________________ per _______________________________________________________________________________________________ 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Dichiara inoltre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</w:rPr>
        <w:t>Che gli organi collegiali e di amministrazione di questa Associazione/Ente svolgono le proprie funzioni a titolo onorifico, cioè non viene corrisposto ad essi alcun compenso, se non nei limiti previsti dall’art.6, c.2, della L.n.122/2010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essere esonerato dagli obblighi di fatturazione ai fini IVA ai sensi dell’art. 4 del DPR 633/72, non imponibile per l’imposta sul reddito ai sensi dell’art. 5, 108 e 111 del DPR 917/86, mancando i presupposti oggettivi in quanto non svolge attività commerciale neppure occasionalmente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non persegue finalità  di lucro e non ripartisce utile ai soci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non fa parte dell’articolazione politico-amministrativa di alcun partito, secondo quanto previsto dall’art. 7 della legge 2 maggio 1974 n. 115 e dell’art. 4 della legge 18novembre 1981, n. 659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</w:rPr>
        <w:t>non è organizzato in forma di impresa, e l’attività svolta è da considerarsi irrilevante ai fini fiscali, per cui i contributi eventualmente corrisposti non debbono essere sottoposti dalla trattenuta fiscale del 4%, cosı` come previsto dall’art. 28del DPR n. 600/1973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essere a conoscenza delle sanzioni previste dall’art.26 della legge 15/1968 e dal 3° comma dell’art.11 del DPR 403/1998 e dal Dpr n.445/2000 in caso di dichiarazioni false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provvedere a tutti gli adempimenti di legge inerenti il sostituto d’imposta per i compensi eventualmente erogati a fronte del contributo ricevuto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non possedere alcuna matricola Inps in quando non eroga compensi soggetti a contributi previdenziali ed assistenziali né assicurativi (Inail), ovvero di seguito si inseriscono i dati necessari a consentire la richiesta del Durc da parte di codesta amministrazione:______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</w:rPr>
        <w:t>che il pagamento sia disposto sul seguente ccb IBAN____________________________ (ex art.3, L.n.136/2010)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rPr/>
      </w:pPr>
      <w:r>
        <w:rPr>
          <w:color w:val="00FF00"/>
          <w:sz w:val="20"/>
        </w:rPr>
        <w:t xml:space="preserve">    </w:t>
      </w:r>
      <w:r>
        <w:rPr>
          <w:sz w:val="20"/>
        </w:rPr>
        <w:t xml:space="preserve"> </w:t>
      </w:r>
      <w:r>
        <w:rPr>
          <w:sz w:val="20"/>
        </w:rPr>
        <w:t>Non valida per compensi.</w:t>
      </w:r>
    </w:p>
    <w:p>
      <w:pPr>
        <w:pStyle w:val="TextBody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*</w:t>
      </w:r>
      <w:r>
        <w:rPr>
          <w:sz w:val="20"/>
        </w:rPr>
        <w:t xml:space="preserve">  Marca da bollo da Euro 1,81 per importi uguali o superiori a 77,50 Euro.</w:t>
      </w:r>
    </w:p>
    <w:p>
      <w:pPr>
        <w:pStyle w:val="TextBody"/>
        <w:rPr/>
      </w:pPr>
      <w:r>
        <w:rPr>
          <w:b/>
          <w:sz w:val="20"/>
        </w:rPr>
        <w:t>E’ obbligatorio, allegare alla presente ricevuta, copia del documento di identità del rappresentante legal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6:00Z</dcterms:created>
  <dc:creator> Andrea Cretella</dc:creator>
  <dc:description/>
  <cp:keywords/>
  <dc:language>en-US</dc:language>
  <cp:lastModifiedBy>Comune di Amalfi</cp:lastModifiedBy>
  <cp:lastPrinted>2004-06-08T17:55:00Z</cp:lastPrinted>
  <dcterms:modified xsi:type="dcterms:W3CDTF">2011-10-21T10:06:00Z</dcterms:modified>
  <cp:revision>2</cp:revision>
  <dc:subject/>
  <dc:title>RICEVUTA ATTIVITA’ NON COMMERCIALE</dc:title>
</cp:coreProperties>
</file>