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LAZIONE PAESAGGISTICA SEMPLIF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per interventi di lieve entità ai sensi del d.P.R.n.139 del 9 luglio 2010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CHEDA PER LA PRESENTAZIONE DELLA RICHIESTA DI AUTORIZZAZIONE PAESAGGISTICA PE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LE OPERE IL CUI IMPATTO PAESAGGISTICO E' VALUTATO MEDIANTE UNA DOCUMENTAZIO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EMPLIFICAT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657"/>
      </w:tblGrid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</w:rPr>
              <w:t>Sezione 1 – Dati del professionista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 ________________________________________________________________________________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Collegio/Ordine dei/degli __________ della Provincia di _________________ Numero _________________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 ____________________________________________________ il  ___/___/______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/ P. I.V.A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tudio in _______________________ via ___________________________________ n. ____________________</w:t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______________ FAX __________________ e-mail _______________________________  PEC:    SI </w:t>
            </w:r>
            <w:r>
              <w:rPr>
                <w:rFonts w:cs="Calibri"/>
                <w:sz w:val="20"/>
                <w:szCs w:val="20"/>
              </w:rPr>
              <w:t>□    NO □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in caso di dichiarazioni mendaci, formazione o uso di atti falsi, ai sensi dell’art. 46 del D.P.R. n. 445/2000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conto del richiedente di seguito specifica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657"/>
      </w:tblGrid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</w:rPr>
              <w:t>Sezione 2 - Dati del richiedente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DA COMPILARE NEL CASO DI </w:t>
            </w:r>
            <w:r>
              <w:rPr>
                <w:b/>
                <w:i/>
                <w:sz w:val="20"/>
                <w:szCs w:val="20"/>
                <w:u w:val="single"/>
              </w:rPr>
              <w:t>PERSONA FISIC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dichiarazione sostitutiva di notorietà ai sensi del D.P.R. n. 445/2000 –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allegare fotocopia del documento d’identità in corso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/La sottoscritto/a                   (nel caso i richiedenti fossero più d’uno allegare i dati relativi in foglio a parte)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   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  _____________________________________ Prov. _______  il ___/___/______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 ___________________________________________________ Prov. ______  C.A.P. _____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______________________________________________________________________________ n. 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______________ FAX __________________ e-mail _______________________________  PEC:    SI </w:t>
            </w:r>
            <w:r>
              <w:rPr>
                <w:rFonts w:cs="Calibri"/>
                <w:sz w:val="20"/>
                <w:szCs w:val="20"/>
              </w:rPr>
              <w:t>□    NO □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DA COMPILARE NEL CASO DI </w:t>
            </w:r>
            <w:r>
              <w:rPr>
                <w:b/>
                <w:i/>
                <w:sz w:val="20"/>
                <w:szCs w:val="20"/>
                <w:u w:val="single"/>
              </w:rPr>
              <w:t>PERSONA GIURIDICA</w:t>
            </w:r>
            <w:r>
              <w:rPr>
                <w:b/>
                <w:i/>
                <w:sz w:val="20"/>
                <w:szCs w:val="20"/>
              </w:rPr>
              <w:t xml:space="preserve"> (DITTE, ENTI, SOCIETA’, ECC.)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dichiarazione sostitutiva di notorietà ai sensi del D.P.R. n. 445/2000 – 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egare fotocopia del documento d’identità in cor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enominazione e ragione sociale ________________________________________________________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in ____________________________________________ Prov. ________ C.A.P. _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______________ FAX __________________ e-mail _______________________________  PEC:    SI </w:t>
            </w:r>
            <w:r>
              <w:rPr>
                <w:rFonts w:cs="Calibri"/>
                <w:sz w:val="20"/>
                <w:szCs w:val="20"/>
              </w:rPr>
              <w:t>□    NO □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.V.A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:  Cognome e nome _________________________________________________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   _____________________________________ Prov. _______  il ___/___/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 ___________________________________________________ Prov. ______  C.A.P. _____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a  ______________________________________________________________________________ n. _________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______________ FAX __________________ e-mail _______________________________  PEC:    SI </w:t>
            </w:r>
            <w:r>
              <w:rPr>
                <w:rFonts w:cs="Calibri"/>
                <w:sz w:val="20"/>
                <w:szCs w:val="20"/>
              </w:rPr>
              <w:t>□    NO □</w:t>
            </w:r>
          </w:p>
        </w:tc>
      </w:tr>
    </w:tbl>
    <w:p>
      <w:pPr>
        <w:pStyle w:val="Normal"/>
        <w:spacing w:before="0" w:after="0"/>
        <w:ind w:left="851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"/>
        <w:gridCol w:w="1711"/>
        <w:gridCol w:w="3786"/>
        <w:gridCol w:w="232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</w:rPr>
              <w:t>Sezione 3 – Caratteristiche dell’immobile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r l’immobile sito in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malfi (SA) in via _______________________________________________________ n. ____ Piano 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ito al catasto: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.C. Terreni   </w:t>
            </w: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N.C. Fabbricati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________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________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 ____________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 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3118"/>
        <w:gridCol w:w="426"/>
        <w:gridCol w:w="2641"/>
      </w:tblGrid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b/>
                <w:i/>
                <w:smallCaps/>
                <w:sz w:val="24"/>
                <w:szCs w:val="24"/>
              </w:rPr>
              <w:t>Sezione 4 – Descrizione delle opere per cui si avanza richiesta di: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426" w:hanging="0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0" w:name="__Fieldmark__0_3673958939"/>
            <w:bookmarkStart w:id="1" w:name="__Fieldmark__0_3673958939"/>
            <w:bookmarkEnd w:id="1"/>
            <w:r>
              <w:rPr>
                <w:b/>
                <w:i/>
                <w:smallCaps/>
                <w:sz w:val="16"/>
                <w:szCs w:val="16"/>
              </w:rPr>
            </w:r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24"/>
                <w:szCs w:val="24"/>
              </w:rPr>
              <w:t xml:space="preserve"> Autorizzazione paesaggistica;</w:t>
            </w:r>
          </w:p>
          <w:p>
            <w:pPr>
              <w:pStyle w:val="Normal"/>
              <w:shd w:fill="D9D9D9" w:val="clear"/>
              <w:spacing w:lineRule="auto" w:line="240" w:before="0" w:after="0"/>
              <w:ind w:left="42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2" w:name="__Fieldmark__1_3673958939"/>
            <w:bookmarkStart w:id="3" w:name="__Fieldmark__1_3673958939"/>
            <w:bookmarkEnd w:id="3"/>
            <w:r>
              <w:rPr>
                <w:b/>
                <w:i/>
                <w:smallCaps/>
                <w:sz w:val="16"/>
                <w:szCs w:val="16"/>
              </w:rPr>
            </w:r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24"/>
                <w:szCs w:val="24"/>
              </w:rPr>
              <w:t>Accertamento di compatibilità paesaggistica.</w:t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e opere, per cui si avanza richiesta di </w:t>
            </w:r>
            <w:r>
              <w:rPr>
                <w:rFonts w:cs="Calibri"/>
                <w:i/>
                <w:sz w:val="20"/>
                <w:szCs w:val="20"/>
              </w:rPr>
              <w:t>autorizzazione paesaggistica,</w:t>
            </w:r>
            <w:r>
              <w:rPr>
                <w:rFonts w:cs="Calibri"/>
                <w:sz w:val="20"/>
                <w:szCs w:val="20"/>
              </w:rPr>
              <w:t xml:space="preserve"> son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zio per eventuali note e commen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opera è correlata 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4" w:name="__Fieldmark__2_3673958939"/>
            <w:bookmarkStart w:id="5" w:name="__Fieldmark__2_3673958939"/>
            <w:bookmarkEnd w:id="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6" w:name="__Fieldmark__3_3673958939"/>
            <w:bookmarkStart w:id="7" w:name="__Fieldmark__3_3673958939"/>
            <w:bookmarkEnd w:id="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tto di ter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8" w:name="__Fieldmark__4_3673958939"/>
            <w:bookmarkStart w:id="9" w:name="__Fieldmark__4_3673958939"/>
            <w:bookmarkEnd w:id="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itorio ape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10" w:name="__Fieldmark__5_3673958939"/>
            <w:bookmarkStart w:id="11" w:name="__Fieldmark__5_3673958939"/>
            <w:bookmarkEnd w:id="1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de, corsi d’acq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12" w:name="__Fieldmark__6_3673958939"/>
            <w:bookmarkStart w:id="13" w:name="__Fieldmark__6_3673958939"/>
            <w:bookmarkEnd w:id="1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e di pertinenza o intorno dell’edi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Intervento ha caratter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14" w:name="__Fieldmark__7_3673958939"/>
            <w:bookmarkStart w:id="15" w:name="__Fieldmark__7_3673958939"/>
            <w:bookmarkEnd w:id="1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oraneo o stag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16" w:name="__Fieldmark__8_3673958939"/>
            <w:bookmarkStart w:id="17" w:name="__Fieldmark__8_3673958939"/>
            <w:bookmarkEnd w:id="1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18" w:name="__Fieldmark__9_3673958939"/>
            <w:bookmarkStart w:id="19" w:name="__Fieldmark__9_3673958939"/>
            <w:bookmarkEnd w:id="1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fis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20" w:name="__Fieldmark__10_3673958939"/>
            <w:bookmarkStart w:id="21" w:name="__Fieldmark__10_3673958939"/>
            <w:bookmarkEnd w:id="2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rimovibile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destinazione d’uso del manufatto esistente o dell’area interessata all’intervento (se edificio o area di pertinenza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22" w:name="__Fieldmark__11_3673958939"/>
            <w:bookmarkStart w:id="23" w:name="__Fieldmark__11_3673958939"/>
            <w:bookmarkEnd w:id="2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z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24" w:name="__Fieldmark__12_3673958939"/>
            <w:bookmarkStart w:id="25" w:name="__Fieldmark__12_3673958939"/>
            <w:bookmarkEnd w:id="2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ttiva/Turis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26" w:name="__Fieldmark__13_3673958939"/>
            <w:bookmarkStart w:id="27" w:name="__Fieldmark__13_3673958939"/>
            <w:bookmarkEnd w:id="2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striale/Artigian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28" w:name="__Fieldmark__14_3673958939"/>
            <w:bookmarkStart w:id="29" w:name="__Fieldmark__14_3673958939"/>
            <w:bookmarkEnd w:id="2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i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30" w:name="__Fieldmark__15_3673958939"/>
            <w:bookmarkStart w:id="31" w:name="__Fieldmark__15_3673958939"/>
            <w:bookmarkEnd w:id="3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erciale/Direzio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32" w:name="__Fieldmark__16_3673958939"/>
            <w:bookmarkStart w:id="33" w:name="__Fieldmark__16_3673958939"/>
            <w:bookmarkEnd w:id="3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 ……………………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uso attuale del suolo (se lotto di terreno) è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34" w:name="__Fieldmark__17_3673958939"/>
            <w:bookmarkStart w:id="35" w:name="__Fieldmark__17_3673958939"/>
            <w:bookmarkEnd w:id="3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to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36" w:name="__Fieldmark__18_3673958939"/>
            <w:bookmarkStart w:id="37" w:name="__Fieldmark__18_3673958939"/>
            <w:bookmarkEnd w:id="3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38" w:name="__Fieldmark__19_3673958939"/>
            <w:bookmarkStart w:id="39" w:name="__Fieldmark__19_3673958939"/>
            <w:bookmarkEnd w:id="3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icol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40" w:name="__Fieldmark__20_3673958939"/>
            <w:bookmarkStart w:id="41" w:name="__Fieldmark__20_3673958939"/>
            <w:bookmarkEnd w:id="4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42" w:name="__Fieldmark__21_3673958939"/>
            <w:bookmarkStart w:id="43" w:name="__Fieldmark__21_3673958939"/>
            <w:bookmarkEnd w:id="4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coltiv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44" w:name="__Fieldmark__22_3673958939"/>
            <w:bookmarkStart w:id="45" w:name="__Fieldmark__22_3673958939"/>
            <w:bookmarkEnd w:id="4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sc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46" w:name="__Fieldmark__23_3673958939"/>
            <w:bookmarkStart w:id="47" w:name="__Fieldmark__23_3673958939"/>
            <w:bookmarkEnd w:id="4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 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contesto paesaggistico dell’intervento e/o dell’oper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48" w:name="__Fieldmark__24_3673958939"/>
            <w:bookmarkStart w:id="49" w:name="__Fieldmark__24_3673958939"/>
            <w:bookmarkEnd w:id="4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to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50" w:name="__Fieldmark__25_3673958939"/>
            <w:bookmarkStart w:id="51" w:name="__Fieldmark__25_3673958939"/>
            <w:bookmarkEnd w:id="5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52" w:name="__Fieldmark__26_3673958939"/>
            <w:bookmarkStart w:id="53" w:name="__Fieldmark__26_3673958939"/>
            <w:bookmarkEnd w:id="5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periurban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54" w:name="__Fieldmark__27_3673958939"/>
            <w:bookmarkStart w:id="55" w:name="__Fieldmark__27_3673958939"/>
            <w:bookmarkEnd w:id="5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itorio agri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56" w:name="__Fieldmark__28_3673958939"/>
            <w:bookmarkStart w:id="57" w:name="__Fieldmark__28_3673958939"/>
            <w:bookmarkEnd w:id="5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a natu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58" w:name="__Fieldmark__29_3673958939"/>
            <w:bookmarkStart w:id="59" w:name="__Fieldmark__29_3673958939"/>
            <w:bookmarkEnd w:id="5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ediamento spar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60" w:name="__Fieldmark__30_3673958939"/>
            <w:bookmarkStart w:id="61" w:name="__Fieldmark__30_3673958939"/>
            <w:bookmarkEnd w:id="6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ediamento agri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orfologia del contesto paesaggistico è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62" w:name="__Fieldmark__31_3673958939"/>
            <w:bookmarkStart w:id="63" w:name="__Fieldmark__31_3673958939"/>
            <w:bookmarkEnd w:id="6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a (alta/bas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64" w:name="__Fieldmark__32_3673958939"/>
            <w:bookmarkStart w:id="65" w:name="__Fieldmark__32_3673958939"/>
            <w:bookmarkEnd w:id="6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ito lacuare/vall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66" w:name="__Fieldmark__33_3673958939"/>
            <w:bookmarkStart w:id="67" w:name="__Fieldmark__33_3673958939"/>
            <w:bookmarkEnd w:id="6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ante (collinare/montan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68" w:name="__Fieldmark__34_3673958939"/>
            <w:bookmarkStart w:id="69" w:name="__Fieldmark__34_3673958939"/>
            <w:bookmarkEnd w:id="69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70" w:name="__Fieldmark__35_3673958939"/>
            <w:bookmarkStart w:id="71" w:name="__Fieldmark__35_3673958939"/>
            <w:bookmarkEnd w:id="71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azz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72" w:name="__Fieldmark__36_3673958939"/>
            <w:bookmarkStart w:id="73" w:name="__Fieldmark__36_3673958939"/>
            <w:bookmarkEnd w:id="73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a valliva (montana/collinar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74" w:name="__Fieldmark__37_3673958939"/>
            <w:bookmarkStart w:id="75" w:name="__Fieldmark__37_3673958939"/>
            <w:bookmarkEnd w:id="75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opiano/Promon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i/>
                <w:b/>
                <w:szCs w:val="16"/>
              </w:rPr>
              <w:fldChar w:fldCharType="separate"/>
            </w:r>
            <w:bookmarkStart w:id="76" w:name="__Fieldmark__38_3673958939"/>
            <w:bookmarkStart w:id="77" w:name="__Fieldmark__38_3673958939"/>
            <w:bookmarkEnd w:id="77"/>
            <w:r/>
            <w:r>
              <w:rPr>
                <w:smallCaps/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val="en-US" w:eastAsia="en-US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925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</w:rPr>
              <w:t>Sezione 5 – Ubicazione dell’opera e/o dell’intervento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e ricadente in area urbana: estratto stradario con indicazione precisa dell’edificio, via, piazza, n. civico e dei punti di ripresa fotografica (da 2 a 4)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ricadente in territorio extraurbano o rurale: estratto CTR/IGM/ORTOFOTO nei quali l’edificio/area di intervento devono essere evidenziati attraverso apposito segno grafico o coloritura, nonché dovranno essere evidenziati i punti di ripresa fotografic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estratto tavola del Pianto Regolatore Generale e del Programma di Fabbricazione e relative norme che evidenziano l’edificio o sua parte, area di pertinenza/lotto di terreno, l’intorno su cui si intende intervenire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ratto del P.U.T. vigente, che evidenzi il contesto paesaggistico e l’area di intervento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tratto del P.S.A.I. in ordine al </w:t>
            </w:r>
            <w:r>
              <w:rPr>
                <w:rFonts w:cs="Calibri"/>
                <w:i/>
                <w:sz w:val="20"/>
                <w:szCs w:val="20"/>
              </w:rPr>
              <w:t>Rischio da Frana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283"/>
        <w:gridCol w:w="284"/>
        <w:gridCol w:w="1843"/>
        <w:gridCol w:w="283"/>
        <w:gridCol w:w="284"/>
        <w:gridCol w:w="1984"/>
        <w:gridCol w:w="142"/>
        <w:gridCol w:w="283"/>
        <w:gridCol w:w="284"/>
        <w:gridCol w:w="1980"/>
        <w:gridCol w:w="236"/>
        <w:gridCol w:w="3"/>
      </w:tblGrid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bookmarkStart w:id="78" w:name="_GoBack"/>
            <w:bookmarkEnd w:id="78"/>
            <w:r>
              <w:rPr>
                <w:b/>
                <w:i/>
                <w:smallCaps/>
                <w:sz w:val="24"/>
                <w:szCs w:val="24"/>
                <w:shd w:fill="D9D9D9" w:val="clear"/>
              </w:rPr>
              <w:t>Sezione 6 – Documentazione fotografica (da 2 a 4 fotogrammi)</w:t>
            </w:r>
          </w:p>
        </w:tc>
      </w:tr>
      <w:tr>
        <w:trPr/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iprese fotografiche devono permettere una vista di dettaglio dell’area di intervento e una vista panoramica del contesto da punti dai quali è possibile cogliere con completezza le fisionomie fondamentali del contesto paesaggistico, le aree di intervisibilità del si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iprese fotografiche vanno correlate da brevi note esplicative e dall’individuazione del contesto paesaggistico e dell’area di intervento.</w:t>
            </w:r>
          </w:p>
        </w:tc>
      </w:tr>
      <w:tr>
        <w:trPr/>
        <w:tc>
          <w:tcPr>
            <w:tcW w:w="2093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925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  <w:shd w:fill="D9D9D9" w:val="clear"/>
              </w:rPr>
              <w:t>Sezione 7 – Estremi del provvedimento ministeriale o regionale di notevole interesse pubblico del vincolo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territorio della costiera Amalfitana è stato sottoposto a vincolo con dichiarazione di </w:t>
            </w:r>
            <w:r>
              <w:rPr>
                <w:rFonts w:cs="Calibri"/>
                <w:i/>
                <w:sz w:val="20"/>
                <w:szCs w:val="20"/>
              </w:rPr>
              <w:t xml:space="preserve">notevole interesse pubblico </w:t>
            </w:r>
            <w:r>
              <w:rPr>
                <w:rFonts w:cs="Calibri"/>
                <w:sz w:val="20"/>
                <w:szCs w:val="20"/>
              </w:rPr>
              <w:t xml:space="preserve"> con D.M. 22.11.1955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925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  <w:shd w:fill="D9D9D9" w:val="clear"/>
              </w:rPr>
              <w:t>Sezione 8 – Note descrittive dello stato attuale dell’immobile o dell’area valutata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i o valenza paesaggistiche che interessano l’area di intervento, il contesto paesaggistic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925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  <w:shd w:fill="D9D9D9" w:val="clear"/>
              </w:rPr>
              <w:t>Sezione 9 – Descrizione sintetica dell’intervento e delle caratteristiche dell’opera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imensioni, materiali, colore, finiture, modalità di messa in opera, ecc.) con allegata documentazione di proget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925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  <w:shd w:fill="D9D9D9" w:val="clear"/>
              </w:rPr>
              <w:t>Sezione 10 – Effetti conseguenti alla realizzazione dell’opera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925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4"/>
                <w:szCs w:val="24"/>
                <w:shd w:fill="D9D9D9" w:val="clear"/>
              </w:rPr>
              <w:t>Sezione 11 – Mitigazione dell’impatto dell’intervento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……</w:t>
      </w:r>
      <w:r>
        <w:rPr>
          <w:rFonts w:cs="TimesNewRomanPS-BoldMT" w:ascii="TimesNewRomanPS-BoldMT" w:hAnsi="TimesNewRomanPS-BoldMT"/>
          <w:bCs/>
          <w:sz w:val="20"/>
          <w:szCs w:val="20"/>
        </w:rPr>
        <w:t>.., il ……………………….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I ATTESTA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ltresì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la conformità del progetto alle specifiche prescrizioni del P.U.T. Area Sorrentino-Amalfitan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la conformità del progetto alla disciplina urbanistica ed edilizia.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irma del Richiedente dell’Intervento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Documento di riconoscimento ………………………. n. ………………………………….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Rilasciato da ………………………………………… il 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hanging="0"/>
        <w:jc w:val="right"/>
        <w:rPr>
          <w:rFonts w:ascii="TimesNewRomanPS-BoldMT" w:hAnsi="TimesNewRomanPS-BoldMT" w:cs="TimesNewRomanPS-BoldMT"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Cs/>
          <w:i/>
          <w:sz w:val="20"/>
          <w:szCs w:val="20"/>
        </w:rPr>
        <w:t>(fotocopia allegata)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NewRomanPS-BoldMT" w:hAnsi="TimesNewRomanPS-BoldMT" w:cs="TimesNewRomanPS-BoldMT"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left="2127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Firma del Progettista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Documento di riconoscimento ………………………. n. ………………………………….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  <w:t>Rilasciato da ………………………………………… il 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hanging="0"/>
        <w:jc w:val="right"/>
        <w:rPr>
          <w:rFonts w:ascii="TimesNewRomanPS-BoldMT" w:hAnsi="TimesNewRomanPS-BoldMT" w:cs="TimesNewRomanPS-BoldMT"/>
          <w:bCs/>
          <w:i/>
          <w:i/>
          <w:sz w:val="20"/>
          <w:szCs w:val="20"/>
        </w:rPr>
      </w:pPr>
      <w:r>
        <w:rPr>
          <w:rFonts w:cs="TimesNewRomanPS-BoldMT" w:ascii="TimesNewRomanPS-BoldMT" w:hAnsi="TimesNewRomanPS-BoldMT"/>
          <w:bCs/>
          <w:i/>
          <w:sz w:val="20"/>
          <w:szCs w:val="20"/>
        </w:rPr>
        <w:t>(fotocopia alleg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b/>
        <w:sz w:val="18"/>
        <w:szCs w:val="24"/>
      </w:rPr>
      <w:fldChar w:fldCharType="begin"/>
    </w:r>
    <w:r>
      <w:rPr>
        <w:sz w:val="18"/>
        <w:b/>
        <w:szCs w:val="24"/>
        <w:rFonts w:cs="Arial" w:ascii="Arial" w:hAnsi="Arial"/>
      </w:rPr>
      <w:instrText xml:space="preserve"> PAGE </w:instrText>
    </w:r>
    <w:r>
      <w:rPr>
        <w:sz w:val="18"/>
        <w:b/>
        <w:szCs w:val="24"/>
        <w:rFonts w:cs="Arial" w:ascii="Arial" w:hAnsi="Arial"/>
      </w:rPr>
      <w:fldChar w:fldCharType="separate"/>
    </w:r>
    <w:r>
      <w:rPr>
        <w:sz w:val="18"/>
        <w:b/>
        <w:szCs w:val="24"/>
        <w:rFonts w:cs="Arial" w:ascii="Arial" w:hAnsi="Arial"/>
      </w:rPr>
      <w:t>6</w:t>
    </w:r>
    <w:r>
      <w:rPr>
        <w:sz w:val="18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b/>
        <w:sz w:val="18"/>
        <w:szCs w:val="24"/>
      </w:rPr>
      <w:fldChar w:fldCharType="begin"/>
    </w:r>
    <w:r>
      <w:rPr>
        <w:sz w:val="18"/>
        <w:b/>
        <w:szCs w:val="24"/>
        <w:rFonts w:cs="Arial" w:ascii="Arial" w:hAnsi="Arial"/>
      </w:rPr>
      <w:instrText xml:space="preserve"> NUMPAGES \* ARABIC </w:instrText>
    </w:r>
    <w:r>
      <w:rPr>
        <w:sz w:val="18"/>
        <w:b/>
        <w:szCs w:val="24"/>
        <w:rFonts w:cs="Arial" w:ascii="Arial" w:hAnsi="Arial"/>
      </w:rPr>
      <w:fldChar w:fldCharType="separate"/>
    </w:r>
    <w:r>
      <w:rPr>
        <w:sz w:val="18"/>
        <w:b/>
        <w:szCs w:val="24"/>
        <w:rFonts w:cs="Arial" w:ascii="Arial" w:hAnsi="Arial"/>
      </w:rPr>
      <w:t>6</w:t>
    </w:r>
    <w:r>
      <w:rPr>
        <w:sz w:val="18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559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Mod. </w:t>
          </w:r>
          <w:r>
            <w:rPr>
              <w:i/>
              <w:sz w:val="18"/>
              <w:szCs w:val="18"/>
            </w:rPr>
            <w:t>Paesaggio_0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d. </w:t>
          </w:r>
          <w:r>
            <w:rPr>
              <w:i/>
              <w:sz w:val="18"/>
              <w:szCs w:val="18"/>
            </w:rPr>
            <w:t>00</w:t>
          </w:r>
          <w:r>
            <w:rPr>
              <w:sz w:val="18"/>
              <w:szCs w:val="18"/>
            </w:rPr>
            <w:t xml:space="preserve"> Rev.</w:t>
          </w:r>
          <w:r>
            <w:rPr>
              <w:i/>
              <w:sz w:val="18"/>
              <w:szCs w:val="18"/>
            </w:rPr>
            <w:t xml:space="preserve">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9:00Z</dcterms:created>
  <dc:creator>Voi altri</dc:creator>
  <dc:description/>
  <dc:language>en-US</dc:language>
  <cp:lastModifiedBy>Utente</cp:lastModifiedBy>
  <cp:lastPrinted>2012-03-05T14:15:00Z</cp:lastPrinted>
  <dcterms:modified xsi:type="dcterms:W3CDTF">2012-04-10T11:09:00Z</dcterms:modified>
  <cp:revision>2</cp:revision>
  <dc:subject/>
  <dc:title/>
</cp:coreProperties>
</file>