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omanda di partecipazione al bando per l’assegnazione di n. 10 posteggi nel Mercato del Contadino a km 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/>
      </w:pPr>
      <w:r>
        <w:rPr>
          <w:b/>
          <w:bCs/>
        </w:rPr>
        <w:t>Spett. le      COMUNE DI AMALFI</w:t>
      </w:r>
    </w:p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b/>
          <w:b/>
          <w:bCs/>
        </w:rPr>
      </w:pPr>
      <w:r>
        <w:rPr>
          <w:b/>
          <w:bCs/>
        </w:rPr>
        <w:t>Piazza Municipio, 6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84011 – A M A L F I (SA)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Cognome _____________________________________ Nome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C.F. |__|__|__|__|__|__|__|__|__|__|__|__|__|__|__|__| </w:t>
      </w:r>
    </w:p>
    <w:p>
      <w:pPr>
        <w:pStyle w:val="Normal"/>
        <w:spacing w:lineRule="auto" w:line="360" w:before="0" w:after="0"/>
        <w:rPr/>
      </w:pPr>
      <w:r>
        <w:rPr/>
        <w:t xml:space="preserve">data di nascita |__|__|/|__|__|/|__|__|__|__| Cittadinanza _____________  Sesso: Sesso M |__| F |__| </w:t>
      </w:r>
    </w:p>
    <w:p>
      <w:pPr>
        <w:pStyle w:val="Normal"/>
        <w:spacing w:lineRule="auto" w:line="360" w:before="0" w:after="0"/>
        <w:rPr/>
      </w:pPr>
      <w:r>
        <w:rPr/>
        <w:t xml:space="preserve">luogo di nascita: Stato ___________ Provincia _____________ Comune ____________________________ residenza in ________________________________________________________C.A.P. |__|__|__|__|__| </w:t>
      </w:r>
    </w:p>
    <w:p>
      <w:pPr>
        <w:pStyle w:val="Normal"/>
        <w:spacing w:lineRule="auto" w:line="360" w:before="0" w:after="0"/>
        <w:rPr/>
      </w:pPr>
      <w:r>
        <w:rPr/>
        <w:t xml:space="preserve">via, Piazza, ecc. ________________________________________________________ N. |__|__|__|__|__| </w:t>
      </w:r>
    </w:p>
    <w:p>
      <w:pPr>
        <w:pStyle w:val="Normal"/>
        <w:spacing w:lineRule="auto" w:line="360" w:before="0" w:after="0"/>
        <w:rPr/>
      </w:pPr>
      <w:r>
        <w:rPr/>
        <w:t xml:space="preserve">in qualità di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 xml:space="preserve">|__| </w:t>
        <w:tab/>
      </w:r>
      <w:r>
        <w:rPr>
          <w:b/>
        </w:rPr>
        <w:t>titolare dell'omonima impresa individuale</w:t>
      </w:r>
      <w:r>
        <w:rPr/>
        <w:t xml:space="preserve">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Calibri"/>
        </w:rPr>
        <w:t xml:space="preserve"> </w:t>
      </w:r>
      <w:r>
        <w:rPr/>
        <w:t>Partita I.V.A. (se già iscritto) |__|__|__|__|__|__|__|__|__|__|__|__|__|__|__|__|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con sede nel Comune di ______________________________ Provincia ________________________ C.A.P. |__|__| __|__|__| via, piazza, ecc. ______________________________________ N. |__|__|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Tel. _____________________ e-mail/pec____________________________________ |__| </w:t>
      </w:r>
    </w:p>
    <w:p>
      <w:pPr>
        <w:pStyle w:val="Normal"/>
        <w:spacing w:lineRule="auto" w:line="360"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/>
        <w:t>|__|</w:t>
        <w:tab/>
      </w:r>
      <w:r>
        <w:rPr>
          <w:b/>
        </w:rPr>
        <w:t>legale rappresentante</w:t>
      </w:r>
      <w:r>
        <w:rPr/>
        <w:t xml:space="preserve">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C.F. |__|__|__|__|__|__|__|__|__|__|__|__|__|__|__|__|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Partita IVA (se diversa da C.F.) |__|__|__|__|__|__|__|__|__|__|__|__|__|__|__|__|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denominazione o ragione sociale _______________________________________________________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con sede nel Comune di ______________________________ Provincia ________________________ C.A.P. |__|__| __|__|__| via, piazza, ecc. ______________________________________ N. |__|__| 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 xml:space="preserve">Tel. _____________________ e-mail/pec____________________________________ |__|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 w:before="0" w:after="0"/>
        <w:jc w:val="both"/>
        <w:rPr/>
      </w:pPr>
      <w:r>
        <w:rPr/>
        <w:t>di essere ammesso a partecipare alla procedura concorsuale per l’assegnazione di un posteggio nel mercato agricolo a Km 0 che si terrà ad Amalfi nel seguente periodo: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 </w:t>
      </w:r>
      <w:r>
        <w:rPr>
          <w:i/>
          <w:sz w:val="20"/>
        </w:rPr>
        <w:t>(specificare le edizioni del mercato per le quali s’intende concorrere)</w:t>
      </w:r>
      <w:r>
        <w:rPr>
          <w:sz w:val="20"/>
        </w:rPr>
        <w:t xml:space="preserve"> </w:t>
      </w:r>
      <w:r>
        <w:rPr>
          <w:i/>
          <w:sz w:val="20"/>
        </w:rPr>
        <w:t>obbligatorio</w:t>
      </w:r>
      <w:r>
        <w:rPr>
          <w:sz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 tal fine, consapevole che le dichiarazioni false, la falsità negli atti e l’uso di atti falsi comportano l’applicazione delle sanzioni penali previste dall’art. 19 della legge 241/1990 e dall’art. 76 del DPR 445/2000 e la decadenza dai benefici conseguenti,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C H I A R 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 xml:space="preserve">|__| </w:t>
        <w:tab/>
        <w:t xml:space="preserve">di essere in possesso dei requisiti morali di cui all’art. 4, comma 6 del decreto legislativo 18 maggio 2001, n. 238; </w:t>
      </w:r>
      <w:r>
        <w:rPr>
          <w:sz w:val="18"/>
        </w:rPr>
        <w:t>(</w:t>
      </w:r>
      <w:r>
        <w:rPr>
          <w:i/>
          <w:sz w:val="18"/>
        </w:rPr>
        <w:t>obbligatorio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 xml:space="preserve">|__| </w:t>
        <w:tab/>
        <w:t xml:space="preserve">di essere iscritto al registro imprese per l’attività agricola presso la Camera di Commercio di ________________________________; </w:t>
      </w:r>
      <w:r>
        <w:rPr>
          <w:sz w:val="18"/>
        </w:rPr>
        <w:t>(</w:t>
      </w:r>
      <w:r>
        <w:rPr>
          <w:i/>
          <w:sz w:val="18"/>
        </w:rPr>
        <w:t>obbligatorio</w:t>
      </w:r>
      <w:r>
        <w:rPr>
          <w:sz w:val="18"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 xml:space="preserve">|__| </w:t>
        <w:tab/>
        <w:t xml:space="preserve">di essere in possesso della prescritta certificazione ai fini igienico-sanitari di Autorizzazione Sanitaria o Comunicazione di cui al Reg. Ce 852/2004 per i locali di trasformazione e manipolazione degli alimenti ed il trasporto dei prodotti alimentari; </w:t>
      </w:r>
      <w:r>
        <w:rPr>
          <w:i/>
          <w:sz w:val="18"/>
          <w:szCs w:val="18"/>
        </w:rPr>
        <w:t>(se del caso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 xml:space="preserve">|__| </w:t>
        <w:tab/>
        <w:t xml:space="preserve">di impegnarsi a garantire la presenza di prodotti per tutte le edizioni del mercato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 xml:space="preserve">|__| </w:t>
        <w:tab/>
        <w:t xml:space="preserve">che l’Azienda Agricola è ubicata nel Comune di ____________________________________________ </w:t>
      </w:r>
      <w:r>
        <w:rPr>
          <w:i/>
          <w:sz w:val="18"/>
        </w:rPr>
        <w:t>(obbligatorio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|__|</w:t>
        <w:tab/>
        <w:t>che i prodotti che intende porre in vendita sono i seguenti:</w:t>
      </w:r>
      <w:r>
        <w:rPr>
          <w:i/>
          <w:sz w:val="18"/>
        </w:rPr>
        <w:t xml:space="preserve"> (obbligatorio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|__|</w:t>
        <w:tab/>
        <w:t>che intende espletare le sotto elencate ulteriori attività di cui al punto 4.1. del Bando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ab/>
        <w:t xml:space="preserve">__________________________________________________________________________________ 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|__|</w:t>
        <w:tab/>
        <w:t xml:space="preserve">che l’azienda è in possesso di certificazione biologic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|__|</w:t>
        <w:tab/>
        <w:t xml:space="preserve">che la prevalenza dei propri prodotti offerti è a marchio di origine igp.dop.doc.igt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|__|</w:t>
        <w:tab/>
        <w:t xml:space="preserve">che la maggioranza degli imprenditori è al di sotto dei 35 anni (in caso di imprenditori associati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/>
        <w:t>|__|</w:t>
        <w:tab/>
        <w:t xml:space="preserve">di impegnarsi a rispettare le modalità espositive secondo quanto stabilito dalla G.C. ai sensi dell’art. 12 del vigente Regolamento Comunale in materia). </w:t>
      </w:r>
      <w:r>
        <w:rPr>
          <w:i/>
          <w:sz w:val="18"/>
        </w:rPr>
        <w:t>(obbligatorio)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Il sottoscritto autorizza il trattamento dei dati personali nel rispetto della normativa vigente in materia di privacy (D.Lgs. 196/2003).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i/>
          <w:sz w:val="18"/>
          <w:szCs w:val="18"/>
        </w:rPr>
        <w:t>copia documento di riconoscimento in corso di validità di tutti i soggetti che hanno reso dichiarazioni nel presente band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pia certificazione di qualità possedute.</w:t>
      </w:r>
    </w:p>
    <w:p>
      <w:pPr>
        <w:pStyle w:val="Normal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 xml:space="preserve">Data ____________________ </w:t>
        <w:tab/>
        <w:tab/>
        <w:tab/>
        <w:tab/>
        <w:tab/>
        <w:tab/>
        <w:t>Firma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5260</wp:posOffset>
              </wp:positionH>
              <wp:positionV relativeFrom="paragraph">
                <wp:posOffset>635</wp:posOffset>
              </wp:positionV>
              <wp:extent cx="45783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4.5pt;mso-wrap-distance-left:0pt;mso-wrap-distance-right:0pt;mso-wrap-distance-top:0pt;mso-wrap-distance-bottom:0pt;margin-top:0.0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5:00Z</dcterms:created>
  <dc:creator>Utente</dc:creator>
  <dc:description/>
  <dc:language>en-US</dc:language>
  <cp:lastModifiedBy>a.cretella</cp:lastModifiedBy>
  <dcterms:modified xsi:type="dcterms:W3CDTF">2017-04-05T07:05:00Z</dcterms:modified>
  <cp:revision>2</cp:revision>
  <dc:subject/>
  <dc:title/>
</cp:coreProperties>
</file>