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Bollo corrente</w:t>
      </w:r>
    </w:p>
    <w:p>
      <w:pPr>
        <w:pStyle w:val="Normal"/>
        <w:spacing w:before="0" w:after="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 Comune di Amalfi</w:t>
      </w:r>
    </w:p>
    <w:p>
      <w:pPr>
        <w:pStyle w:val="Normal"/>
        <w:spacing w:before="0" w:after="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ttore Edilizia Privata </w:t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Urbanistica e Demanio 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p. arch. Giuseppe Cas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ICHIESTA PER ACCESSO MEZZO MECCANICO PER PULIZIA AREN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3880"/>
        <w:gridCol w:w="460"/>
      </w:tblGrid>
      <w:tr>
        <w:trPr>
          <w:trHeight w:val="25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 sottoscritto  ________________________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c.f.______________________)  titola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a</w:t>
            </w:r>
          </w:p>
        </w:tc>
      </w:tr>
      <w:tr>
        <w:trPr>
          <w:trHeight w:val="37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essione  demaniale  marittima  n._______  ,  ubica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 loc.____________________,  intesta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a</w:t>
            </w:r>
          </w:p>
        </w:tc>
      </w:tr>
      <w:tr>
        <w:trPr>
          <w:trHeight w:val="379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c._______________ (c.f./p.iva:________________________), n. tel._________________________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-mail / pec__________________________;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HIED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ilascio dell’autorizzazione per l’accesso di un mezzo meccanico per la pulizia dell’arenile in concessione. A tale scopo comunic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po automezzo 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. targa automezzo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sicurazione n.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prietà 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 si impegna, altresì, a non toccare alcuna zona, di non oltrepassare i confini dell’area in concessione e di svolgere il lavoro di pulizia prima dell’inizio della stagione balneare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Amalfi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 richie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cumentazione da Allegare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lcio SID della zona oggetto dell’intervent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o dello stato dei luoghi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5120" w:hanging="0"/>
        <w:rPr/>
      </w:pPr>
      <w:r>
        <w:rPr>
          <w:rFonts w:eastAsia="Times New Roman" w:cs="Times New Roman" w:ascii="Times New Roman" w:hAnsi="Times New Roman"/>
        </w:rPr>
        <w:t>n.1 marche da bollo corrente</w:t>
      </w:r>
    </w:p>
    <w:sectPr>
      <w:headerReference w:type="default" r:id="rId2"/>
      <w:type w:val="nextPage"/>
      <w:pgSz w:w="11906" w:h="16838"/>
      <w:pgMar w:left="1140" w:right="1120" w:gutter="0" w:header="0" w:top="1440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469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38:00Z</dcterms:created>
  <dc:creator>Giuliano Sbordone</dc:creator>
  <dc:description/>
  <cp:keywords/>
  <dc:language>en-US</dc:language>
  <cp:lastModifiedBy>Utente</cp:lastModifiedBy>
  <dcterms:modified xsi:type="dcterms:W3CDTF">2017-07-06T18:30:00Z</dcterms:modified>
  <cp:revision>3</cp:revision>
  <dc:subject/>
  <dc:title/>
</cp:coreProperties>
</file>