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MANDA di iscrizione all’Albo dei cittadini idon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ll’Ufficio di Presidente di seggio eletto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legge 21 marzo 1990, n.5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 Sig.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del Comune d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MALF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l/La sottoscritto/a 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ato/a a ___________________________________il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esidente in  AMALFI   in Via/piazza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Telefono: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 essere inserito/a nell’Albo di cui all’oggetto per adempiere funzioni di Presidente presso 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seggi elettorali del Comune in occasione di consultazioni elettorali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 tale scop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) Di essere nato/a il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b) Di essere iscritto/a nelle liste elettorali di questo Comun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) Di essere in possesso del seguente titolo di studio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) Di svolgere la seguente professione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e) Dichiaro inoltre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Di avere già svolto funzioni ai seggi in qualità di :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scrutatore o segretari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di non avere mai svolto funzioni presso i seggi elettoral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ecapiti telefonici____________________   indirizzo email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f) Di non trovarsi in alcuna delle situazioni di incompatibilità di cui all’art.38 del T.U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n.361/1957 e 23 del T.U. n.570/1960 e cioè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di non essere dipendente dei Ministero dell’Interno, delle Poste e Telecomunicazioni e dei Traspor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di non essere in servizio nelle Forze Arm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di non essere medico provinciale, ufficiale sanitario, medico condo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. di non essere segretario comunale né dipendente comunale addetto o comandato a prestare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o l’Ufficio Elettorale Comu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MALFI  lì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8 D.P.R. 445/2000 le modalità di presentazione della domanda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presentazione diretta</w:t>
      </w:r>
      <w:r>
        <w:rPr>
          <w:rFonts w:cs="Times New Roman" w:ascii="Times New Roman" w:hAnsi="Times New Roman"/>
          <w:sz w:val="20"/>
          <w:szCs w:val="20"/>
        </w:rPr>
        <w:t>: va sottoscritta davanti al dipendente addet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MALFI  ,lì________________                                                                             Il Funzionario Addetto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 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invio per posta o recapito a mezzo di incaricato</w:t>
      </w:r>
      <w:r>
        <w:rPr>
          <w:rFonts w:cs="Times New Roman" w:ascii="Times New Roman" w:hAnsi="Times New Roman"/>
          <w:sz w:val="20"/>
          <w:szCs w:val="20"/>
        </w:rPr>
        <w:t>: va sottoscritta dall’interessato e va allegata copia semplice di un documento di identità person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  <w:sz w:val="20"/>
          <w:szCs w:val="20"/>
        </w:rPr>
        <w:t xml:space="preserve">3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􀀀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invio per email : </w:t>
      </w:r>
      <w:r>
        <w:rPr>
          <w:rFonts w:cs="Times New Roman" w:ascii="Times New Roman" w:hAnsi="Times New Roman"/>
          <w:sz w:val="20"/>
          <w:szCs w:val="20"/>
        </w:rPr>
        <w:t>va sottoscritta dall’interessato e va allegata copia semplice di un documento d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tà pers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4:00Z</dcterms:created>
  <dc:creator>Marisa</dc:creator>
  <dc:description/>
  <cp:keywords/>
  <dc:language>en-US</dc:language>
  <cp:lastModifiedBy>L.Anastasio</cp:lastModifiedBy>
  <cp:lastPrinted>2010-09-23T10:57:00Z</cp:lastPrinted>
  <dcterms:modified xsi:type="dcterms:W3CDTF">2017-10-02T06:29:00Z</dcterms:modified>
  <cp:revision>6</cp:revision>
  <dc:subject/>
  <dc:title/>
</cp:coreProperties>
</file>