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Ufficio Politiche scolastich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Comune d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u w:val="single"/>
        </w:rPr>
        <w:t>Amalf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______________________________________________________, padre/mad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ll’alunno/a__________________________________________________, residente in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____________              alla Via__________________________________fraz.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/CELL.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critto alla Scuola dell’Infanzia sezione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tto alla Scuola Primaria classe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ll’Istituto Comprensivo di Amalfi,plesso di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gerol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malfi cent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trasporto del proprio figlio/a  a mezzo dello SCUOLABUS comunale  per l’  anno scolastic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0 /202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malfi  lì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4:00Z</dcterms:created>
  <dc:creator>Comune Di Amalfi</dc:creator>
  <dc:description/>
  <cp:keywords/>
  <dc:language>en-US</dc:language>
  <cp:lastModifiedBy>Utente</cp:lastModifiedBy>
  <cp:lastPrinted>2019-08-02T10:01:00Z</cp:lastPrinted>
  <dcterms:modified xsi:type="dcterms:W3CDTF">2020-09-08T07:31:00Z</dcterms:modified>
  <cp:revision>24</cp:revision>
  <dc:subject/>
  <dc:title>                                                   Al Sig</dc:title>
</cp:coreProperties>
</file>