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All. b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Dichiarazione sostitutiva</w:t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o sottoscritto/a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ato/a in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sidente in ______________________________in Via __________________________ n.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lendomi delle disposizioni di cui all’art. 2 della legge 4 gennaio 1968, n. 15, così come modificato dall’art. 3, comma 10 della legge 15 maggio 1997, n. 127 e dall’art. 47 e 48 del DPR 28/12/2000, n. 445 e consapevole delle pene stabilite per false attestazioni e mendaci dichiarazioni degli artt. 483, 495 e 496 del Codice penale, dichiaro, sotto la mia personale responsabil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899" w:footer="0" w:bottom="4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5:00Z</dcterms:created>
  <dc:creator>Comune Di Amalfi</dc:creator>
  <dc:description/>
  <cp:keywords/>
  <dc:language>en-US</dc:language>
  <cp:lastModifiedBy>Utente</cp:lastModifiedBy>
  <cp:lastPrinted>2008-02-08T11:18:00Z</cp:lastPrinted>
  <dcterms:modified xsi:type="dcterms:W3CDTF">2021-10-07T10:33:00Z</dcterms:modified>
  <cp:revision>6</cp:revision>
  <dc:subject/>
  <dc:title>Dichiarazione sostitutiva</dc:title>
</cp:coreProperties>
</file>