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40"/>
          <w:szCs w:val="40"/>
          <w:u w:val="single"/>
        </w:rPr>
      </w:pPr>
      <w:r>
        <w:rPr>
          <w:b/>
          <w:i/>
          <w:iCs/>
          <w:color w:val="000000"/>
          <w:sz w:val="40"/>
          <w:szCs w:val="40"/>
          <w:u w:val="single"/>
        </w:rPr>
        <w:t>Campo Estivo Anno 2023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i/>
          <w:iCs/>
          <w:color w:val="000000"/>
          <w:sz w:val="40"/>
          <w:szCs w:val="40"/>
          <w:u w:val="single"/>
        </w:rPr>
        <w:t xml:space="preserve"> “</w:t>
      </w:r>
      <w:r>
        <w:rPr>
          <w:b/>
          <w:i/>
          <w:iCs/>
          <w:color w:val="000000"/>
          <w:sz w:val="40"/>
          <w:szCs w:val="40"/>
          <w:u w:val="single"/>
        </w:rPr>
        <w:t xml:space="preserve">Amalfi Junior Summer Camp”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Il Comune di Amalfi anche per quest’estate intende organizzare il campo estivo denominato </w:t>
      </w:r>
      <w:r>
        <w:rPr>
          <w:b/>
          <w:bCs/>
          <w:i/>
          <w:iCs/>
          <w:color w:val="000000"/>
          <w:sz w:val="24"/>
          <w:szCs w:val="24"/>
        </w:rPr>
        <w:t>“Amalfi Junior Summer Camp”</w:t>
      </w:r>
      <w:r>
        <w:rPr>
          <w:color w:val="000000"/>
          <w:sz w:val="24"/>
          <w:szCs w:val="24"/>
        </w:rPr>
        <w:t xml:space="preserve"> rivolto ad un massimo di n. 40 bambini di età compresa tra i 4 e gli 10 anni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eriodo di svolgimento del campo sarà presumibilmente dal</w:t>
      </w:r>
      <w:r>
        <w:rPr>
          <w:b/>
          <w:color w:val="000000"/>
          <w:sz w:val="24"/>
          <w:szCs w:val="24"/>
        </w:rPr>
        <w:t xml:space="preserve"> 26/06/2023 al 31/08/2023 (con sospensione dal 14 al 16 agosto)</w:t>
      </w:r>
      <w:r>
        <w:rPr>
          <w:color w:val="000000"/>
          <w:sz w:val="24"/>
          <w:szCs w:val="24"/>
        </w:rPr>
        <w:t>. Il campo si svolgerà, di mattina, presso il parco pubblico “La Pineta” mentre il pranzo verrà consumato presso i locali dell’Istituto Scolastic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arà data priorità ai minori residenti nel Comune di Amalfi e a quelli che si iscriveranno per tutto il periodo di durata del campo estivo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ervizio, attivo dal lunedì al venerdì, dalle ore 9.00 alle ore 16.00 (pranzo incluso), prevede le seguenti attività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) Laboratori ludico ricreativ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) Escursioni e/o gite fuori porta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3) Giochi di squadra all’aperto e al mare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consentire l’attivazione e l’organizzazione del servizio, è necessario manifestare il proprio interesse compilando il modulo in allegato e consegnarlo, a mano, </w:t>
      </w:r>
      <w:r>
        <w:rPr>
          <w:b/>
          <w:color w:val="000000"/>
          <w:sz w:val="24"/>
          <w:szCs w:val="24"/>
        </w:rPr>
        <w:t xml:space="preserve">entro le ore 12.00 del giorno 22/05/2023 </w:t>
      </w:r>
      <w:r>
        <w:rPr>
          <w:color w:val="000000"/>
          <w:sz w:val="24"/>
          <w:szCs w:val="24"/>
        </w:rPr>
        <w:t xml:space="preserve">all’Ufficio Protocollo del Comune di Amalfi oppure inviarlo all’indirizzo PEC </w:t>
      </w:r>
      <w:hyperlink r:id="rId2">
        <w:r>
          <w:rPr>
            <w:rStyle w:val="InternetLink"/>
            <w:sz w:val="24"/>
            <w:szCs w:val="24"/>
          </w:rPr>
          <w:t>amalfi@asmepec.it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Non saranno prese in considerazione altre modalità d’invio della doman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 ulteriori informazioni rivolgersi all’Ufficio Servizi Sociali: Assistente Sociale, dott.ssa Elena Carotenuto -  tel. 089.873.6220/2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alfi, 02.05.2023</w:t>
      </w:r>
    </w:p>
    <w:p>
      <w:pPr>
        <w:pStyle w:val="Normal"/>
        <w:spacing w:before="12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Responsabile del Settore</w:t>
      </w:r>
    </w:p>
    <w:p>
      <w:pPr>
        <w:pStyle w:val="Normal"/>
        <w:spacing w:before="120" w:after="0"/>
        <w:jc w:val="right"/>
        <w:rPr/>
      </w:pPr>
      <w:r>
        <w:rPr>
          <w:b/>
          <w:color w:val="000000"/>
          <w:sz w:val="24"/>
          <w:szCs w:val="24"/>
        </w:rPr>
        <w:t>F.to Dott.ssa Elena Caroten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36"/>
          <w:szCs w:val="36"/>
        </w:rPr>
        <w:t>AMALFI JUNIOR SUMMER CAMP ANNO 2023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MODULO D’ISCRIZION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LA SIG.RA/IL SIG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_______Cognome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residente in via/piazza_____________________________nel Comune di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Tel. abitazione ______________________cell.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Indirizzo mail__________________________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IN QUALITÀ DI GENITORE DEL MINO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micSansMS;Times New Roman" w:cs="ComicSansMS;Times New Roman" w:ascii="ComicSansMS;Times New Roman" w:hAnsi="ComicSansMS;Times New Roman"/>
          <w:color w:val="000000"/>
          <w:sz w:val="20"/>
        </w:rPr>
        <w:t xml:space="preserve">              </w:t>
      </w: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micSansMS;Times New Roman" w:cs="ComicSansMS;Times New Roman" w:ascii="ComicSansMS;Times New Roman" w:hAnsi="ComicSansMS;Times New Roman"/>
          <w:color w:val="000000"/>
          <w:sz w:val="20"/>
        </w:rPr>
        <w:t xml:space="preserve">              </w:t>
      </w: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micSansMS;Times New Roman" w:cs="ComicSansMS;Times New Roman" w:ascii="ComicSansMS;Times New Roman" w:hAnsi="ComicSansMS;Times New Roman"/>
          <w:color w:val="000000"/>
          <w:sz w:val="20"/>
        </w:rPr>
        <w:t xml:space="preserve">             </w:t>
      </w: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micSansMS;Times New Roman" w:cs="ComicSansMS;Times New Roman" w:ascii="ComicSansMS;Times New Roman" w:hAnsi="ComicSansMS;Times New Roman"/>
          <w:color w:val="000000"/>
          <w:sz w:val="20"/>
        </w:rPr>
        <w:t xml:space="preserve">              </w:t>
      </w: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MANIFESTA INTERESSE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>ad usufruire del servizio di campo estivo, per tutto il periodo della durata dello stesso,</w:t>
      </w:r>
      <w:r>
        <w:rPr/>
        <w:t xml:space="preserve"> con la seguente modal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12"/>
        <w:gridCol w:w="1799"/>
        <w:gridCol w:w="1797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:  DALLE ORE 9.00 ALLE ORE 13.00   (PASTO ESCLUS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PRECISARE I MESI DI ISCRIZION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Cs/>
              </w:rPr>
              <w:t>ABBONAMENTO MENSI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350,00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ind w:left="12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300,00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50,00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:  DALLE ORE 9.00 ALLE ORE 16.00 (PRANZO INCLUS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450,00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Cs/>
              </w:rPr>
              <w:t>ABBONAMENTO MENSILE 2° FIGL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00,00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00,00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>Not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b/>
          <w:color w:val="000000"/>
        </w:rPr>
        <w:t>Si precisa che non sarà possibile effettuare le iscrizioni al campo estivo solo per periodi limitati (es. 15 giorni oppure una settimana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b/>
          <w:color w:val="000000"/>
        </w:rPr>
        <w:t xml:space="preserve">Si precisa, altresì, che avranno la priorità i bambini che si iscrivono per tutta la durata del campo estivo.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Amalfi,……../……./2023                            </w:t>
        <w:tab/>
        <w:tab/>
        <w:tab/>
        <w:t xml:space="preserve">              Firma del genitore</w:t>
      </w:r>
    </w:p>
    <w:p>
      <w:pPr>
        <w:pStyle w:val="Normal"/>
        <w:autoSpaceDE w:val="false"/>
        <w:spacing w:before="0" w:after="160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___________________________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8255" t="8255" r="8255" b="8255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. (+39) 089 8736220</w:t>
    </w:r>
  </w:p>
  <w:p>
    <w:pPr>
      <w:pStyle w:val="Footer"/>
      <w:jc w:val="center"/>
      <w:rPr/>
    </w:pPr>
    <w:r>
      <w:rPr>
        <w:rFonts w:eastAsia="HelveticaNeueLT Std Lt;Arial" w:cs="HelveticaNeueLT Std Lt;Arial" w:ascii="HelveticaNeueLT Std Lt;Arial" w:hAnsi="HelveticaNeueLT Std Lt;Arial"/>
        <w:sz w:val="16"/>
        <w:szCs w:val="16"/>
      </w:rPr>
      <w:t xml:space="preserve"> 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comune.amalfi.sa.it</w:t>
      </w:r>
    </w:hyperlink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; carotenuto@comune.amalfi.s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8255" t="8255" r="8255" b="8255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 (+39) 089 8736220</w:t>
    </w:r>
  </w:p>
  <w:p>
    <w:pPr>
      <w:pStyle w:val="Footer"/>
      <w:jc w:val="center"/>
      <w:rPr/>
    </w:pPr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carotenuto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@comune.amalfi.sa.it</w:t>
      </w:r>
    </w:hyperlink>
    <w:r>
      <w:rPr>
        <w:rFonts w:cs="HelveticaNeueLT Std Lt;Arial" w:ascii="HelveticaNeueLT Std Lt;Arial" w:hAnsi="HelveticaNeueLT Std Lt;Arial"/>
        <w:sz w:val="16"/>
        <w:szCs w:val="16"/>
      </w:rPr>
      <w:t xml:space="preserve"> - </w:t>
    </w:r>
    <w:hyperlink r:id="rId2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comune.amalfi.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708"/>
        <w:tab w:val="left" w:pos="531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8255" t="8255" r="8255" b="8255"/>
              <wp:wrapNone/>
              <wp:docPr id="1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6395" cy="156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599055" cy="1132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Settore Servizi alla Perso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89.15pt;mso-wrap-distance-left:9.05pt;mso-wrap-distance-right:9.05pt;mso-wrap-distance-top:3.6pt;mso-wrap-distance-bottom:3.6pt;margin-top:40.7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Settore Servizi alla Persona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Rigadintestazione"/>
      <w:rPr/>
    </w:pPr>
    <w:r>
      <w:rPr/>
    </w:r>
  </w:p>
  <w:p>
    <w:pPr>
      <w:pStyle w:val="Rigadintestazione"/>
      <w:jc w:val="right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>
        <w:lang w:val="en-US" w:eastAsia="en-US"/>
      </w:rPr>
      <w:drawing>
        <wp:inline distT="0" distB="0" distL="0" distR="0">
          <wp:extent cx="1810385" cy="655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micSansMS;Times New Roman" w:hAnsi="ComicSansMS;Times New Roman" w:cs="ComicSansM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SansMS;Times New Roman" w:hAnsi="ComicSansMS;Times New Roman" w:cs="ComicSansMS;Times New Roman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fi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malfi.s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comune.amalfi.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0:00Z</dcterms:created>
  <dc:creator>Malcom Circus</dc:creator>
  <dc:description/>
  <cp:keywords/>
  <dc:language>en-US</dc:language>
  <cp:lastModifiedBy>Politiche sociali</cp:lastModifiedBy>
  <cp:lastPrinted>2018-08-29T14:27:00Z</cp:lastPrinted>
  <dcterms:modified xsi:type="dcterms:W3CDTF">2023-05-08T09:23:00Z</dcterms:modified>
  <cp:revision>32</cp:revision>
  <dc:subject/>
  <dc:title/>
</cp:coreProperties>
</file>